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ge">
                  <wp:posOffset>948055</wp:posOffset>
                </wp:positionV>
                <wp:extent cx="6767195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880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880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595.3pt;mso-wrap-distance-left:0pt;mso-wrap-distance-right:0pt;mso-wrap-distance-top:0pt;mso-wrap-distance-bottom:0pt;margin-top:74.65pt;mso-position-vertical-relative:page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66560" cy="8804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880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71"/>
        <w:gridCol w:w="1760"/>
        <w:gridCol w:w="1980"/>
        <w:gridCol w:w="3740"/>
        <w:gridCol w:w="13"/>
        <w:gridCol w:w="34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 обеспечение введения  ФГОС Д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, локальных актов, регламентирующих введение ФГОС ДО,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локальные акты</w:t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в соответствии с требованиями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2014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У соответствует требованиям ФГО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У</w:t>
            </w:r>
          </w:p>
        </w:tc>
      </w:tr>
      <w:tr>
        <w:trPr>
          <w:trHeight w:val="1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 в соответствии с учетом требований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оответствует требованиям ФГО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</w:tr>
      <w:tr>
        <w:trPr>
          <w:trHeight w:val="1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ирования непосредственно-образовательной деятельности, с учетом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ланирования Н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ОД</w:t>
            </w:r>
          </w:p>
        </w:tc>
      </w:tr>
      <w:tr>
        <w:trPr>
          <w:trHeight w:val="339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 обеспечение введения в ФГОС ДО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ДО из числа педагогов Д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Требования к условиям реализации образовательного процесса при введении ФГОС Д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3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в образовательном процессе введения ФГОС ДО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условиям организации ОП в ДОУ при введении ФГОС ДО</w:t>
            </w:r>
          </w:p>
        </w:tc>
      </w:tr>
      <w:tr>
        <w:trPr>
          <w:trHeight w:val="1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етодических материалов в методическом кабинете документами и дополнительными материалами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г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ФГОС ДО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ФГОС ДО</w:t>
            </w:r>
          </w:p>
        </w:tc>
      </w:tr>
      <w:tr>
        <w:trPr>
          <w:trHeight w:val="1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педагогических кадров к введению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готовности педагогических кадров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</w:p>
        </w:tc>
      </w:tr>
      <w:tr>
        <w:trPr>
          <w:trHeight w:val="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заимодействия  ДОУ с социальными партнёр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ение плана взаимодействия ДОУ с  социальными партнерам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взаимодействия ДОУ с социальными партнерами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йонных, городских семинарах, совещаниях по вопросам введения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регистрации об участии. сертификаты</w:t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 введения ФГОС ДО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вышения квалификации руководящих и педагогических кад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повышения квалификации педагогических кадров и руководителей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</w:t>
            </w:r>
          </w:p>
        </w:tc>
      </w:tr>
      <w:tr>
        <w:trPr>
          <w:trHeight w:val="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едагогов о возможности прохождения дистанционных курсов по освоению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прохождении дистанционных курсах</w:t>
            </w:r>
          </w:p>
        </w:tc>
      </w:tr>
      <w:tr>
        <w:trPr>
          <w:trHeight w:val="1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 рамках системы внутренних методических мероприят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подготовка, изучение методических материалов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в рамках системы внутренних методических мероприятиях (семинары, круглый стол, педагогический совет)</w:t>
            </w:r>
          </w:p>
        </w:tc>
      </w:tr>
      <w:tr>
        <w:trPr>
          <w:trHeight w:val="299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информационного обеспечения введения ФГОС ДО</w:t>
            </w:r>
          </w:p>
        </w:tc>
      </w:tr>
      <w:tr>
        <w:trPr>
          <w:trHeight w:val="1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воспитанников «Содержание ФГОС. Требования Стандар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знакомлены с содержанием ФГО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регистрации</w:t>
            </w:r>
          </w:p>
        </w:tc>
      </w:tr>
      <w:tr>
        <w:trPr>
          <w:trHeight w:val="1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ьской общественности и социума о подготовке к внедрению ФГОС ДО и результаты внедрения через сайт ДОУ, информационные сте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ДОУ</w:t>
            </w:r>
          </w:p>
        </w:tc>
      </w:tr>
      <w:tr>
        <w:trPr>
          <w:trHeight w:val="1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, взаимопосещения педагогами НОД, режимных мом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4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зитивного педагогического опыт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</w:t>
            </w:r>
          </w:p>
        </w:tc>
      </w:tr>
      <w:tr>
        <w:trPr>
          <w:trHeight w:val="135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тодическое обеспечение</w:t>
            </w:r>
          </w:p>
        </w:tc>
      </w:tr>
      <w:tr>
        <w:trPr>
          <w:trHeight w:val="1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етодических материалов в методическом кабинете документами и дополнительными материалами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4 г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ФГОС ДО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ФГОС ДО</w:t>
            </w:r>
          </w:p>
        </w:tc>
      </w:tr>
      <w:tr>
        <w:trPr>
          <w:trHeight w:val="1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на тему: «ФГОС ДО – новые ориентиры развития дошкольного образова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риентиры развития ФГОС ДО в учреждени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>
          <w:trHeight w:val="1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убликаций о ФГОС ДО в методических и периодических изда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материалов ФГОС ДО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я рабочей группы по переходу ДОУ на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</w:t>
            </w:r>
          </w:p>
        </w:tc>
      </w:tr>
      <w:tr>
        <w:trPr>
          <w:trHeight w:val="96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атериально-техническое обеспечение введения ФГОС ДО</w:t>
            </w:r>
          </w:p>
        </w:tc>
      </w:tr>
      <w:tr>
        <w:trPr>
          <w:trHeight w:val="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 обеспечения ДОУ на соответствие требованием ФГ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АХ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ьно-технического обеспеч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ого обеспечения ДОУ на соответствие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ДОУ соответствует ФГОС ДО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развивающей среды на соответствие требованием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среды в группах согласно изменениям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</w:t>
            </w:r>
          </w:p>
        </w:tc>
      </w:tr>
      <w:tr>
        <w:trPr>
          <w:trHeight w:val="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го и образовательного  обеспечения в соответствии с ФГОС Д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соответствует ФГОС ДО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матер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42:00Z</dcterms:created>
  <dc:creator>директор</dc:creator>
  <dc:description/>
  <cp:keywords/>
  <dc:language>en-US</dc:language>
  <cp:lastModifiedBy>Лариса</cp:lastModifiedBy>
  <cp:lastPrinted>2016-02-10T10:54:00Z</cp:lastPrinted>
  <dcterms:modified xsi:type="dcterms:W3CDTF">2017-04-23T08:42:00Z</dcterms:modified>
  <cp:revision>2</cp:revision>
  <dc:subject/>
  <dc:title/>
</cp:coreProperties>
</file>