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ge">
                  <wp:posOffset>422275</wp:posOffset>
                </wp:positionV>
                <wp:extent cx="5935980" cy="868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68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68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84.15pt;mso-wrap-distance-left:0pt;mso-wrap-distance-right:0pt;mso-wrap-distance-top:0pt;mso-wrap-distance-bottom:0pt;margin-top:33.2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345" cy="868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68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280"/>
        <w:gridCol w:w="1524"/>
        <w:gridCol w:w="1456"/>
        <w:gridCol w:w="11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реализации ФГОС ДО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 2014 г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, других мероприятий в соответствии с годовым планом по реализации ФГОС дошкольного образования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ябрь 2013-2015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ов государственно-общественного управления к проектированию основной образовательной программы дошкольного образования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14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образовательной программы дошкольного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 2014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 Кадровое обеспечение введения ФГОС ДО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-2015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 прохождению курсов повышения квалификации руководителями и педагогам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- 2015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конференциях по вопросам введения ФГОС ДО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 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  Обеспечение финансово - экономических механизмов в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ОС ДО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, в том числе стимулирующих надбавок и доплат, порядка и размеров премирования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ым договорам с педагогическими работниками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3г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300" w:after="300"/>
      <w:jc w:val="center"/>
      <w:outlineLvl w:val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39:00Z</dcterms:created>
  <dc:creator>Елена</dc:creator>
  <dc:description/>
  <cp:keywords/>
  <dc:language>en-US</dc:language>
  <cp:lastModifiedBy>Лариса</cp:lastModifiedBy>
  <cp:lastPrinted>2016-02-12T14:34:00Z</cp:lastPrinted>
  <dcterms:modified xsi:type="dcterms:W3CDTF">2017-04-23T08:39:00Z</dcterms:modified>
  <cp:revision>2</cp:revision>
  <dc:subject/>
  <dc:title>План</dc:title>
</cp:coreProperties>
</file>