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/>
        </w:rPr>
        <w:t>Дети-инвалиды имеют право на получение санаторно-курортного лечения в санаториях для детей, в том числе для детей с родителями, санаториях-профилакториях и других, относящихся к санаторно-курортным медицинским организациям, осуществляющим санаторно-курортное лечение (в соответствии с приказом Министерства здравоохранения Российской Федерации от 06.08.2013 № 529н «Об утверждении номенклатуры медицинских организаций»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/>
        </w:rPr>
        <w:t xml:space="preserve">В соответствии со ст. 6.2 Федерального закона от 17.07.1999 № 178-ФЗ </w:t>
        <w:br/>
        <w:t>«О государственной социальной помощи» отдельным категориям граждан, в том числе детям-инвалидам, предоставлено право на получение социальной помощи в виде набора социальных услуг, который включает в том числе предоставление при наличии медицинских показаний путевки на санаторно-курортное лечение, осуществляемое в целях профилактики основных заболеваний, и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/>
        </w:rPr>
        <w:t xml:space="preserve">При этом дети-инвалиды, сохранившие право на набор социальных услуг в натуральном виде в части санаторно-курортного лечения и бесплатного проезда на пригородном железнодорожном транспорте, а также на междугородном транспорте к месту лечения </w:t>
        <w:br/>
        <w:t>и обратно, имеют право на получение на тех же условиях второй путевки на санаторно-курортное лечение, а также на бесплатный проезд на междугородном транспорте к месту лечения и обратно для сопровождающего их лиц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В Санкт-Петербурге организация санаторно-курортного лечения льготных категорий граждан осуществляется Государственным учреждением — Санкт-Петербургским региональным отделением Фонда социального страхования Российской Федерации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Кроме того, в Санкт-Петербурге функционирует 16 детских санаториев, из них 4 детских туберкулезных санатория. В ведении Комитета по здравоохранению находится 13 детских санаториев, три детских санатория пульмонологического профиля находятся в ведении администраций районов Санкт-Петербурга (Адмиралтейского, Невского, Кронштадтского)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/>
        </w:rPr>
        <w:t xml:space="preserve">Направление детей, в том числе детей-инвалидов, нуждающихся в лечении в санаторно-курортных учреждениях Министерства здравоохранения Российской Федерации, в порядке очередности и при наличии путевок, проводится специалистами Консультационно-диагностического центра Федерального государственного бюджетного образовательного учреждения высшего образования «Санкт-Петербургский государственный педиатрический медицинский университет» Министерства здравоохранения Российской Федерации. Порядок направления граждан на лечение утвержден приказом Министерства здравоохранения </w:t>
        <w:br/>
        <w:t xml:space="preserve">и социального развития Российской Федерации от 27.03.2009 № 138н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/>
        </w:rPr>
        <w:t>Таким образом, дети-инвалиды дошкольного возраста, а также лица их сопровождающие, имеют право на получение путевок на санаторно-курортное лечение, осуществляемое в целях профилактики основных заболеваний, и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NewRomanPSMT;MS Mincho"/>
        </w:rPr>
        <w:t xml:space="preserve">Комитет финансов Санкт-Петербурга считает возможным предоставление материальной помощи гражданам, являющимся малообеспеченными, в состав семьи которых входят дети-инвалиды дошкольного возраста, за самостоятельное приобретение путевок на санаторно-курортное лечение в пределах средств, предусмотренных Законом Санкт-Петербурга </w:t>
        <w:br/>
        <w:t>от 29.11.2017 № 801-131 «О бюджете Санкт-Петербурга на 2018 год и на плановый период 2019 и 2020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0:00Z</dcterms:created>
  <dc:creator>Власова Роза Равильевна</dc:creator>
  <dc:description/>
  <dc:language>en-US</dc:language>
  <cp:lastModifiedBy>Лариса</cp:lastModifiedBy>
  <dcterms:modified xsi:type="dcterms:W3CDTF">2018-07-09T05:00:00Z</dcterms:modified>
  <cp:revision>2</cp:revision>
  <dc:subject/>
  <dc:title/>
</cp:coreProperties>
</file>